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 PRONOUN: PERSONAL PRONOUNS, POSSESSIVE PRONOUN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Unlike nouns and adjectives, pronouns do not name objects or qualities, but only point to them. In other words, they are devoid of concrete lexical meaning. They have a generalized meaning instead, which becomes clear only in the context. Pronouns, like nouns, may perform different functions in the sentence (they may be used a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ubject, predicative, prepositional object, attribute, and adverbial modifier of manner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Nobody seemed to know him well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su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sabel left the others and went over to him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o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he was young and liked to live by herself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(adverbial modifier of manner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hadn’t changed at all. He was the same as befo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(predicative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That young man promised to help u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(attribute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arious individual pronouns may have different grammatical categories – the categories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erson, case, gender and person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ome of them have the category of number (e.g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is – these, that – those, I – w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tc.) others have the category of case (e.g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e – us, who – whom – whose, somebody – somebody’s, each other – each other’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tc.), still others are unchangeable (e.g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hat, such, all, each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.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ersonal pronouns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left="708" w:hanging="3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Table 1</w:t>
      </w:r>
    </w:p>
    <w:p>
      <w:pPr>
        <w:pStyle w:val="Normal"/>
        <w:autoSpaceDE w:val="false"/>
        <w:spacing w:before="0" w:after="0"/>
        <w:ind w:left="708" w:hanging="3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0"/>
        <w:ind w:left="708" w:hanging="3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The Nominative Case                The Objective Case</w:t>
      </w:r>
    </w:p>
    <w:tbl>
      <w:tblPr>
        <w:tblW w:w="6027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47"/>
        <w:gridCol w:w="1548"/>
        <w:gridCol w:w="15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lur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ingul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lu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w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m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yo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yo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sh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e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th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s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personal pronouns are used as nouns in the sentence. They have the category of case. The forms of the nominative case function in the sentence as subject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think he’ll phone today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 forms of the objective case function in the sentence as objects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We saw him yesterday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direct o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They sent us a telegram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indirect o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We know everything about them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prepositional o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 heard her play the piano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nominal part of the complex object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hen personal pronouns are used as predicative or afte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an, a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ut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the nominative case is considered to be very formal; the use of the objective case is preferred in spoken English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ho is it?” “It’s me.”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need a secretary to dictate my piece to.” “I’ll be her.”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My brother and me went to the statio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instead of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My brother and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….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He is as clever as him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or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as he i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But: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was he who told us about it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the pronoun is followed by a clause)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sonal pronouns have a few other special applications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t is a tradition to us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stead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newspaper articles, scientific prose, etc. The so-called ‘editorial’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w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believed to  sound more modest th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We are convinced that the Government has made a grave mistake in imposing this tax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personal pronou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u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quite often used instead of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m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 very informal British speech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Give us a kiss, lov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 You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) may be used as impersonal pronouns (means ‘any person, people in general’)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ou (people, a person) should always try to be friendly to your neighbours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One should take care of his or her health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sometimes used for inanimate objects, especiall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hips, motor cars, aircraf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 well as for countries and cities, especially in rather formal and rhetoric speech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ave you seen my car? She is wonderful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raditionally English has use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cases where the sex of a person is unknown, especially in formal style. However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sh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becoming increasingly commo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f anybody asks me, tell him I’ll be home at 7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f a student doesn’t work, he or she will fail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often us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ey/them/their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fter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somebody/someone/anybody/anyone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Someone has forgotten their umbrell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his or her umbrella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f anybody wants to leave early, they can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he or she can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6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he pronou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 used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o refer t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thing, everything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ll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Nothing was said at the meeting, was it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Everything is cleaned, isn’t it?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did all but it wasn’t enough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s a formal subject in impersonal statements abou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weather, time, dista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emperature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 all kinds of measurements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 cold/noisy in this room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 freezing/raining. It’s a lovely day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 a month since I saw her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 three miles to the nearest motel from her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ow high is Mount Everest?” “It is about 9000 metres high.”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s an object of the sentence. In this case the pronou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t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n’t translated into Armenian: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en-US"/>
        </w:rPr>
        <w:t>somebody thinks/finds/considers + it + adjective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 find it impossible to deal with him.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 think it strange that they took objection to what I said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various idiomatic expressions where it seems to have very little lexical meaning of its own.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hang it, hop it, beat it…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 xml:space="preserve">Now that you’ve said everything, beat it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= go away)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ossessive Pronouns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 for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determiners)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y, his, her, its, our, your, their + noun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I form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(absolute form)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ine, his, hers, its, ours, yours, theirs – noun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That’s my umbrella, not yours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a possessive adjective)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That dog is theirs, not ours. I’m afraid of theirs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possessive pronoun)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t isn’t her bag. Hers is black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Use: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 English the possessive pronouns are often used instead of articles with nouns denoting relations, parts of the body, articles of clothing and various other things belonging to a perso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he took a pound out of her pocket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put on his jacket and left without a word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She folded her arms and stared at him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ut we use the definite article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the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stead of a possessive pronoun with prepositional phrases and verbs such a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hit, punch, slap, bite, touch, pat, sti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 etc. (These idiomatic phrases are mainly connected with parts of the body)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Defeat stared her in the face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 xml:space="preserve">I am sure he is not right in the head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to be behaving strangely)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He patted his wife on the shoulder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Jack gripped him by the throat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We use the word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own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 the following structures to emphasize the fact that something belongs to someone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noun + of + my/you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tc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+ own; my/your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. + own + noun: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’ve got a car of my own.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I’ve got my own car.</w:t>
      </w:r>
    </w:p>
    <w:p>
      <w:pPr>
        <w:pStyle w:val="Normal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Note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he form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yours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 commonly used as a conventional ending to letters: </w:t>
      </w:r>
    </w:p>
    <w:p>
      <w:pPr>
        <w:pStyle w:val="Normal"/>
        <w:autoSpaceDE w:val="false"/>
        <w:spacing w:before="0" w:after="0"/>
        <w:ind w:firstLine="357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  <w:t>Yours sincerely/truly/faithfully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48:00Z</dcterms:created>
  <dc:creator>Marina</dc:creator>
  <dc:description/>
  <cp:keywords/>
  <dc:language>en-US</dc:language>
  <cp:lastModifiedBy>Marina</cp:lastModifiedBy>
  <dcterms:modified xsi:type="dcterms:W3CDTF">2018-05-15T07:20:00Z</dcterms:modified>
  <cp:revision>4</cp:revision>
  <dc:subject/>
  <dc:title/>
</cp:coreProperties>
</file>